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94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0"/>
        <w:gridCol w:w="930"/>
        <w:gridCol w:w="570"/>
        <w:gridCol w:w="450"/>
        <w:gridCol w:w="1725"/>
        <w:gridCol w:w="239"/>
        <w:gridCol w:w="286"/>
        <w:gridCol w:w="495"/>
        <w:gridCol w:w="585"/>
        <w:gridCol w:w="570"/>
        <w:gridCol w:w="1935"/>
        <w:gridCol w:w="1215"/>
        <w:gridCol w:w="465"/>
        <w:gridCol w:w="45"/>
        <w:gridCol w:w="194"/>
      </w:tblGrid>
      <w:tr>
        <w:trPr>
          <w:trHeight w:val="1334" w:hRule="atLeast"/>
        </w:trPr>
        <w:tc>
          <w:tcPr>
            <w:tcW w:w="10455" w:type="dxa"/>
            <w:gridSpan w:val="1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6085" cy="694055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0" r="-7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10455" w:type="dxa"/>
            <w:gridSpan w:val="14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 - 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 - 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</w:tr>
      <w:tr>
        <w:trPr>
          <w:trHeight w:val="543" w:hRule="exact"/>
        </w:trPr>
        <w:tc>
          <w:tcPr>
            <w:tcW w:w="10455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>
          <w:trHeight w:val="294" w:hRule="atLeast"/>
        </w:trPr>
        <w:tc>
          <w:tcPr>
            <w:tcW w:w="1045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920" w:type="dxa"/>
            <w:gridSpan w:val="3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/>
            </w:pPr>
            <w:r>
              <w:rPr/>
            </w:r>
            <w:bookmarkStart w:id="2" w:name="r09y"/>
            <w:bookmarkStart w:id="3" w:name="r09y"/>
            <w:bookmarkEnd w:id="3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0455" w:type="dxa"/>
            <w:gridSpan w:val="1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exact"/>
        </w:trPr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0500" w:type="dxa"/>
            <w:gridSpan w:val="15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нжеро-Судженского городского округа от 20.08.2021 № 919 «Об утверждении муниципальной программы «Социальная поддержка населения Анжеро-Судженского городского округа» на 2022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Анжеро-Судженского городского округа от 16.09.2013 №1286 «Об утверждении Положения о муниципальных программах Анжеро-Судженского городского округа» (в редакции постановлений от 30.09.2013 № 1395, от 28.05.2015 № 883, от 26.08.2015 № 1270, от 31.03.2016 № 449, от 03.04.2017 № 621, от 21.09.2017 № 1647, от 14.08.2019 № 996, от 01.06.2023 № 490, от 11.12.2023 № 1140), «Уставом муниципального образования «Анжеро-Судженский городской округ Кемеровской области - Кузбасса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Анжеро-Судженского городского округа от 20.08.2021 № 919 «Об утверждении муниципальной программы «Социальная поддержка населения Анжеро-Судженского городского округа» на 2022-2027 годы» (в редакции постановлений от 10.02.2022 № 183, от 20.04.2022 № 534, от 07.07.2022 № 948, от 19.07.2022 № 991, от 31.08.2022 № 1151, от 19.10.2022 № 1353, от 02.11.2022 № 1443, от 15.11.2022 № 1494, от 30.12.2022 № 1750, от 19.04.2023 № 348, от 19.04.2023 № 353, от 27.07.2023 № 649, от 29.08.2023 № 795, от 23.11.2023 № 1061, от 22.03.2024 № 204, от 28.06.2024 № 471, от 30.08.2024 № 751, от 26.12.2024 № 1202, от 19.02.2025 № 258, от 25.03.2025 № 401)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Приложение № 1 к муниципальной программе «Социальная поддержка населения Анжеро-Судженского городского округа» на 2022-2027 годы «Паспорт муниципальной программы «Социальная поддержка населения Анжеро-Судженского городского округа» на 2022-2027» изложить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В приложении № 2 к муниципальной программе «Социальная поддержка населения Анжеро-Судженского городского округа» на 2022-2027 годы «Перечень подпрограмм муниципальной программы с кратким описанием подпрограмм, основных мероприятий/региональных проектов/ведомственных проектов, мероприятий муниципальной программы» Мероприятие 6.1. подпрограммы № 6 «Развитие мер социальной поддержки отдельных категорий граждан» в табличной части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Приложение № 3 к муниципальной программе «Социальная поддержка населения Анжеро-Судженского городского округа» на 2022-2027 годы «Ресурсное обеспечение реализации муниципальной программы «Социальная поддержка населения Анжеро-Судженского городского округа» на 2022-2027 годы изложить в новой редакции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Приложение № 4 к муниципальной программе «Социальная поддержка населения Анжеро-Судженского городского округа» на 2022-2026 годы «Сведения о планируемых значениях целевых показателей (индикаторов) муниципальной программы (по годам реализации муниципальной программы)» изложить в новой редакции согласно приложению №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 Приложение № 6 к муниципальной программе «Социальная поддержка населения Анжеро-Судженского городского округа» на 2022-2026 годы «Сведения о планируемых значениях целевых показателей (индикаторов) муниципальной программы на 2025 год» изложить в новой редакции согласно приложению № 5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тветственному исполнителю (координатору) муниципальной программы разместить настоящее постановление в информационно-телекоммуникационной сети «Интернет» на официальных сайтах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Министерства экономического развития Российской Федерации, внесение изменений в федеральный государственный реестр документов стратегического планирования посредством заполнения электронных форм уведомлений в государственной автоматизированной системе «Управление», электронный адрес: </w:t>
      </w:r>
      <w:hyperlink r:id="rId3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gasu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single"/>
          </w:rPr>
          <w:t>/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.</w:t>
        </w:r>
      </w:hyperlink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Анжеро-Судженского городского округа в информационно-телекоммуникационной сети «Интернет», электронный адрес: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anzhero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.</w:t>
        </w:r>
      </w:hyperlink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массовой газете Анжеро-Судженского городского округа «Наш город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(по социальным вопроса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                                                                    Д.В. Ажичак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>Анжеро-Судженского городского округ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                 №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Социальная поддержка населения</w:t>
      </w:r>
    </w:p>
    <w:p>
      <w:pPr>
        <w:pStyle w:val="Normal"/>
        <w:rPr>
          <w:rFonts w:eastAsia="Arial"/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Анжеро-Судженского городского округа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2-2027 годы</w:t>
      </w:r>
    </w:p>
    <w:p>
      <w:pPr>
        <w:pStyle w:val="211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11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АСПОРТ </w:t>
      </w:r>
    </w:p>
    <w:p>
      <w:pPr>
        <w:pStyle w:val="211"/>
        <w:spacing w:lineRule="auto" w:line="240"/>
        <w:ind w:left="0" w:hanging="0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26"/>
          <w:szCs w:val="26"/>
        </w:rPr>
        <w:t>муниципальной программы «Социальная поддержка населения Анжеро-Судженского городского округа» на 2022 - 2027 годы</w:t>
      </w:r>
    </w:p>
    <w:p>
      <w:pPr>
        <w:pStyle w:val="211"/>
        <w:spacing w:lineRule="auto" w:line="240"/>
        <w:ind w:left="0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9636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1"/>
        <w:gridCol w:w="6955"/>
      </w:tblGrid>
      <w:tr>
        <w:trPr>
          <w:trHeight w:val="3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Анжеро-Судженского городского округа» (далее - Программа)</w:t>
            </w:r>
          </w:p>
        </w:tc>
      </w:tr>
      <w:tr>
        <w:trPr>
          <w:trHeight w:val="36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униципальной 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городского округа по социальным вопросам</w:t>
            </w:r>
          </w:p>
        </w:tc>
      </w:tr>
      <w:tr>
        <w:trPr>
          <w:trHeight w:val="144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Ответственный исполнитель (координатор) муниципальной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авление  социальной защиты  населения администрации Анжеро-Судженского городского округа</w:t>
            </w:r>
          </w:p>
        </w:tc>
      </w:tr>
      <w:tr>
        <w:trPr>
          <w:trHeight w:val="245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полнители муниципальной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Управление  социальной защиты  населения администрации Анжеро-Суджен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Анжеро-Суджен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культуры администрации Анжеро-Суджен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Комитет по физической культуре, спорту и молодежной политики администрации Анжеро-Суджен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Анжеро-Суджен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Анжеро-Судженского городского округа «Городской архив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Управление организации торговли и защиты прав потребителей администрации Анжеро-Судженского городского округа</w:t>
            </w:r>
          </w:p>
        </w:tc>
      </w:tr>
      <w:tr>
        <w:trPr>
          <w:trHeight w:val="341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 муниципальной 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«Милосердие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720" w:hanging="360"/>
              <w:rPr/>
            </w:pPr>
            <w:r>
              <w:rPr>
                <w:color w:val="000000"/>
              </w:rPr>
              <w:t>«Поддержка лиц, замещавших муниципальные должности, и должности муниципальной службы муниципального образования «Анжеро-Судженский городской округ» в виде пенсии за выслугу лет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«Доступная среда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720" w:hanging="360"/>
              <w:rPr>
                <w:color w:val="000000"/>
                <w:spacing w:val="-2"/>
              </w:rPr>
            </w:pPr>
            <w:r>
              <w:rPr>
                <w:color w:val="000000"/>
              </w:rPr>
              <w:t>«Совершенствование системы управления и информационного обеспечения в сфере социальной</w:t>
            </w:r>
          </w:p>
          <w:p>
            <w:pPr>
              <w:pStyle w:val="Normal"/>
              <w:widowControl w:val="false"/>
              <w:shd w:fill="FFFFFF" w:val="clear"/>
              <w:ind w:left="72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держки и социального обслуживания населения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  <w:spacing w:val="-2"/>
              </w:rPr>
              <w:t>«Повышение качества и доступности социальных услуг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720" w:hanging="360"/>
              <w:rPr/>
            </w:pPr>
            <w:r>
              <w:rPr>
                <w:color w:val="000000"/>
              </w:rPr>
              <w:t>«Развитие мер социальной поддержки отдельных категорий граждан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«Здоровье горожан».</w:t>
            </w:r>
          </w:p>
        </w:tc>
      </w:tr>
      <w:tr>
        <w:trPr>
          <w:trHeight w:val="42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гиональные проекты, реализуемые в рамках государственной 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Государственная программа Кемеровской области – Кузбасса «Социальная поддержка населения Кузбасса»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Региональный проект «Старшее поколение»;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гиональный проект «Многодетная семья».</w:t>
            </w:r>
          </w:p>
        </w:tc>
      </w:tr>
      <w:tr>
        <w:trPr>
          <w:trHeight w:val="42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системы социальной поддержки и социального обслуживания населения в Анжеро-Судженском городском округе.</w:t>
            </w:r>
          </w:p>
        </w:tc>
      </w:tr>
      <w:tr>
        <w:trPr>
          <w:trHeight w:val="42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выполнить обязательства по социальной поддержке отдельных категорий граждан, граждан пожилого возраста и семей с детьми, оказавшихся в трудной жизненной ситуации, за счет оказания им целевой адресной помощи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- осуществить поддержку лиц, замещавших муниципальные должности и должности муниципальной службы по окончанию трудовой деятельности при выходе на пенсию;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беспечить равные возможности во всех сферах жизнедеятельности для инвалидов и других маломобильных групп населения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- обеспечить деятельность управления социальной защиты населения администрации Анжеро-Судженского городского округа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- обеспечить деятельность подведомственных учреждений социального обслуживания населения, усовершенствовать правовое регулирование социального обслуживания, реализовать план мероприятий «Дорожной карты» (Распоряжение Коллегии Администрации Кемеровской области от 18.01.2019г. № 14-р «Об утверждении   Плана мероприятий («Дорожной карты») «Создание в Кемеровской области – Кузбассе системы долговременного ухода за гражданами пожилого возраста и инвалидами» на 2023 год»);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овысить уровень жизни отдельных категорий граждан за счет предоставления им мер социальной поддержки;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беспечить систему здравоохранения высококвалифицированными кадрами.</w:t>
            </w:r>
          </w:p>
        </w:tc>
      </w:tr>
      <w:tr>
        <w:trPr>
          <w:trHeight w:val="42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Срок реализации муниципальной 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2-2027 годы</w:t>
            </w:r>
          </w:p>
        </w:tc>
      </w:tr>
      <w:tr>
        <w:trPr>
          <w:trHeight w:val="421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муниципальной программы в целом и разбивкой по годам ее реализации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Всего средств на реализацию программы на 2022 - 2027 годы – 2 195 115,9 тыс.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2022 год – 303 202,3 тыс. руб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3 год – 348 950,0 тыс. руб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4 год – 417 724,9 тыс. руб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5 год – 376 336,5 тыс. руб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6 год – 376 103,7 тыс. руб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7 год – 372 798,5 тыс. руб.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i/>
                <w:color w:val="000000"/>
              </w:rPr>
              <w:t>из них: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 местного бюджета на 2022 - 2027 год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- 194 751,4 тыс.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2 год – 23 597,3 тыс. руб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3 год – 27 423,4 тыс. руб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4 год – 43 304,4 тыс. руб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5 год – 38 766,1 тыс. руб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6 год – 31 044,9 тыс. руб.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7 год – 30 615,3 тыс. руб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color w:val="000000"/>
              </w:rPr>
              <w:t>средства иных не запрещенных законодательством источников на 2022-2027 год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- 2 000 364,5 тыс.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85" w:leader="none"/>
              </w:tabs>
              <w:rPr>
                <w:color w:val="000000"/>
              </w:rPr>
            </w:pPr>
            <w:r>
              <w:rPr>
                <w:color w:val="000000"/>
              </w:rPr>
              <w:t>2022 год – 279 605,0 тыс. руб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3 год – 321 526,6 тыс. руб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4 год – 374 420,5 тыс. руб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5 год – 337 570,4 тыс. руб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6 год – 345 058,8 тыс. руб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2027 год – 342 183,2 тыс. руб.</w:t>
            </w:r>
          </w:p>
        </w:tc>
      </w:tr>
      <w:tr>
        <w:trPr>
          <w:trHeight w:val="6471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color w:val="000000"/>
              </w:rPr>
              <w:t>средства федерального бюджета на 2022 – 2027 годы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color w:val="000000"/>
              </w:rPr>
            </w:pPr>
            <w:r>
              <w:rPr>
                <w:b/>
                <w:color w:val="000000"/>
              </w:rPr>
              <w:t>- 79 842,4 тыс.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2 год – 7 022,8 тыс. руб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3 год – 8 380,2 тыс. руб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4 год – 8 162,4 тыс. руб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5 год – 14 662,8 тыс. руб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6 год – 22 768,2 тыс. руб.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7 год – 18 846,0тыс. руб.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областного бюджета на 2022 -  2027 год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- 1 865 001,9  тыс.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2 год – 263 686,4 тыс. руб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3 год – 303 609,2 тыс. руб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4 год – 356 370,9 тыс. руб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5 год  – 313 907,6 тыс. руб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2026 год  – 313 190,6 тыс. руб.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7 год  – 314 237,2 тыс. руб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средств ОМС на 2022 - 2027годы - 0,0 тыс.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2 год – 0,0 тыс. руб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3 год – 0,0 тыс. руб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4 год – 0,0 тыс. руб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5 год – 0,0 тыс. руб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6 год – 0,0 тыс. руб.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7 год – 0,0 тыс. руб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color w:val="000000"/>
              </w:rPr>
              <w:t>средства юридических и физических лиц на 2022 - 2027 год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- 55 520,2 тыс.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2 год – 8 895,8 тыс. руб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3 год – 9 537,2 тыс. руб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4 год – 9 887,2 тыс. руб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5 год – 9 000,0 тыс. руб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2026 год – 9 100,0 тыс. руб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>2027 год – 9 100,0 тыс. руб.</w:t>
            </w:r>
          </w:p>
        </w:tc>
      </w:tr>
      <w:tr>
        <w:trPr>
          <w:trHeight w:val="94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уровня доходов и социальной защищенности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 исходя из принципов адресности, справедливости и нуждаемости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- удовлетворение к 2027 г. потребностей граждан пожилого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озраста, ветеранов войны и труда, инвалидов, детей-инвалидов,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лообеспеченных семей с детьми, ветеранов и инвалидов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оевых действий, многодетных семей, опекунов и приемных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родителей в улучшении качества и доступности предоставляемых им социальных услуг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доступности объектов городской инфраструктуры и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сти оказания реабилитационных услуг для инвалидов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 других маломобильных групп населения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- предоставление качественных социальных услуг, отвечающих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современным требованиям социального обслуживания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эффективная, качественная, стабильная работа системы социальной поддержки и социального обслуживания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- 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социальной защищенности лиц, замещавших муниципальные должности и должности муниципальной службы в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нжеро-Судженском городском округе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- улучшение условий предоставления социальных услуг гражданам пожилого возраста, инвалидам, что будет способствовать увеличению ожидаемой продолжительности здоровой жизни, развитию и поддержке семейного ухода за гражданами пожилого возраста и инвалидами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обеспечение системы здравоохранения высококвалифицированными кадрами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нжеро-Судженского городского округ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       №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Социальная поддержка населения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color w:val="000000"/>
        </w:rPr>
        <w:t>Анжеро-Судженского городского округа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2-2027 год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1"/>
        <w:tabs>
          <w:tab w:val="clear" w:pos="708"/>
          <w:tab w:val="center" w:pos="2410" w:leader="none"/>
          <w:tab w:val="center" w:pos="5670" w:leader="none"/>
        </w:tabs>
        <w:spacing w:lineRule="auto" w:line="240"/>
        <w:ind w:left="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РЕЧЕНЬ ПОДПРОГРАММ МУНИЦИПАЛЬНОЙ ПРОГРАММЫ С КРАТКИМ ОПИСАНИЕМ ПОДПРОГРАММ, ОСНОВНЫХ МЕРОПРИЯТИЙ/РЕГИОНАЛЬНЫХ ПРОЕКТОВ/ВЕДОМСТВЕННЫХ ПРОЕКТОВ, МЕРОПРИЯТИЙ МУНИЦИПАЛЬНОЙ ПРОГРАММЫ</w:t>
      </w:r>
    </w:p>
    <w:tbl>
      <w:tblPr>
        <w:tblW w:w="97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9"/>
        <w:gridCol w:w="3019"/>
        <w:gridCol w:w="2126"/>
        <w:gridCol w:w="157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410" w:leader="none"/>
                <w:tab w:val="center" w:pos="567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подпрограммы основного мероприятия/регионального проекта/ведомственного проекта,  мероприят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410" w:leader="none"/>
                <w:tab w:val="center" w:pos="5670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раткое описание подпрограммы основного мероприятия/регионального проекта ведомственного проекта,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410" w:leader="none"/>
                <w:tab w:val="center" w:pos="5670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410" w:leader="none"/>
                <w:tab w:val="center" w:pos="5670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рядок определения (формула)</w:t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410" w:leader="none"/>
                <w:tab w:val="center" w:pos="567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ышение эффективности системы социальной поддержки и социального обслуживания населения в Анжеро-Судженском городском округе</w:t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410" w:leader="none"/>
                <w:tab w:val="center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ысить уровень жизни отдельных категорий граждан за счет предоставления им мер социальной поддержки</w:t>
            </w:r>
          </w:p>
        </w:tc>
      </w:tr>
      <w:tr>
        <w:trPr/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410" w:leader="none"/>
                <w:tab w:val="center" w:pos="5670" w:leader="none"/>
              </w:tabs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дпрограмма №6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«Развитие  мер социальной поддержки отдельных категорий граждан»</w:t>
            </w:r>
          </w:p>
          <w:p>
            <w:pPr>
              <w:pStyle w:val="ConsPlusNormal"/>
              <w:tabs>
                <w:tab w:val="clear" w:pos="708"/>
                <w:tab w:val="center" w:pos="2410" w:leader="none"/>
                <w:tab w:val="center" w:pos="5670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подпрограммы</w:t>
            </w:r>
          </w:p>
          <w:p>
            <w:pPr>
              <w:pStyle w:val="ConsPlusNormal"/>
              <w:tabs>
                <w:tab w:val="clear" w:pos="708"/>
                <w:tab w:val="left" w:pos="705" w:leader="none"/>
                <w:tab w:val="center" w:pos="2410" w:leader="none"/>
                <w:tab w:val="center" w:pos="5670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 Меры социальной поддержки отдельных категорий граждан</w:t>
            </w:r>
          </w:p>
        </w:tc>
        <w:tc>
          <w:tcPr>
            <w:tcW w:w="30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направлена на улучшение материального положения граждан, снижение бедности среди получателей мер социальной поддержки, в том числе семей с деть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ля граждан, получающих социальную поддержку, от общей численности граждан, обратившихся в управление социальной защиты населения АСГО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граждан, получающих меры социальной поддержки / Общее кол-во  граждан, обратившихся за получением мер социальной поддержки</w:t>
            </w:r>
          </w:p>
        </w:tc>
      </w:tr>
      <w:tr>
        <w:trPr/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 т.ч. региональный проект «Многодетные семьи»</w:t>
            </w:r>
            <w:r>
              <w:rPr>
                <w:color w:val="000000"/>
              </w:rPr>
              <w:t xml:space="preserve"> Меры социальной поддержки многодетным семьям</w:t>
            </w:r>
          </w:p>
        </w:tc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многодетных семей, воспользовавшихся региональными мерами социальной поддержки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числах</w:t>
            </w:r>
          </w:p>
        </w:tc>
      </w:tr>
    </w:tbl>
    <w:p>
      <w:pPr>
        <w:pStyle w:val="211"/>
        <w:tabs>
          <w:tab w:val="clear" w:pos="708"/>
          <w:tab w:val="center" w:pos="2410" w:leader="none"/>
          <w:tab w:val="center" w:pos="5670" w:leader="none"/>
        </w:tabs>
        <w:spacing w:lineRule="auto" w:line="240"/>
        <w:ind w:left="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outlineLvl w:val="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нжеро-Судженского городского округ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  №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Социальная поддержка населения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color w:val="000000"/>
        </w:rPr>
        <w:t>Анжеро-Судженского городского округа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2-2027 годы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>
          <w:b/>
          <w:i/>
          <w:color w:val="000000"/>
        </w:rPr>
        <w:t xml:space="preserve">РЕСУРСНОЕ ОБЕСПЕЧЕНИЕ РЕАЛИЗАЦИИ МУНИЦИПАЛЬНОЙ ПРОГРАММЫ </w:t>
      </w:r>
      <w:r>
        <w:rPr>
          <w:b/>
          <w:color w:val="000000"/>
          <w:sz w:val="22"/>
          <w:szCs w:val="22"/>
        </w:rPr>
        <w:t xml:space="preserve">«Социальная поддержка населения Анжеро-Судженского городского округа»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bCs/>
          <w:color w:val="000000"/>
          <w:sz w:val="22"/>
          <w:szCs w:val="22"/>
        </w:rPr>
        <w:t>на 2022 – 2027 годы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629"/>
        <w:gridCol w:w="983"/>
        <w:gridCol w:w="997"/>
        <w:gridCol w:w="983"/>
        <w:gridCol w:w="984"/>
        <w:gridCol w:w="983"/>
        <w:gridCol w:w="983"/>
        <w:gridCol w:w="35"/>
      </w:tblGrid>
      <w:tr>
        <w:trPr>
          <w:trHeight w:val="23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9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/регионального проекта/ведомственного проекта, мероприят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овых ресурсов, тыс. рубл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циальная поддержка населения Анжеро-Судженского городского округ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3 20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8 9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7 724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6 33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6 10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2 798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59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2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304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6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4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15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 60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52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42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570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5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 183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22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38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6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6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68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 84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 68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609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 370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90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19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237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едства юридических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 89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 53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 88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 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 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 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1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«Милосердие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9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147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65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7 96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241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 812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47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5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6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41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12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средства юридических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803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803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803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803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подпрограммы </w:t>
            </w:r>
            <w:r>
              <w:rPr>
                <w:b/>
                <w:color w:val="000000"/>
                <w:sz w:val="20"/>
                <w:szCs w:val="20"/>
              </w:rPr>
              <w:t>1.1.Адресная помощ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37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 52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 06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53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19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873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37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 52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 06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53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19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873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едства юридических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подпрограммы     </w:t>
            </w:r>
            <w:r>
              <w:rPr>
                <w:b/>
                <w:color w:val="000000"/>
                <w:sz w:val="20"/>
                <w:szCs w:val="20"/>
              </w:rPr>
              <w:t>1.2. Финансовая поддержка общественных организац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3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0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6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202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363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0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6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едства юридических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подпрограммы     </w:t>
            </w:r>
            <w:r>
              <w:rPr>
                <w:b/>
                <w:color w:val="000000"/>
                <w:sz w:val="20"/>
                <w:szCs w:val="20"/>
              </w:rPr>
              <w:t>1.3. Поддержка пенсионеров и инвалид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5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5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подпрограммы     </w:t>
            </w:r>
            <w:r>
              <w:rPr>
                <w:b/>
                <w:color w:val="000000"/>
                <w:sz w:val="20"/>
                <w:szCs w:val="20"/>
              </w:rPr>
              <w:t>1.4. Поддержка членов семей, погибших (умерших) при выполнении задач в ходе специальной военной операции на территориях Украины, Донецкой Народной Республики и Луганской Народной Республики с 24 февраля 2022 года (далее – граждан, погибших (умерших) при исполнении служебного долга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13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средства юридических и физических лиц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подпрограммы     </w:t>
            </w:r>
            <w:r>
              <w:rPr>
                <w:b/>
                <w:color w:val="000000"/>
                <w:sz w:val="20"/>
                <w:szCs w:val="20"/>
              </w:rPr>
              <w:t>1.5. Возмещение затрат по организации холодного водоснабжения, путем подвоза питьевой воды населению города, проживающему в жилых домах, не подключенных к центральной системе холодного водоснабжения в связи с невозможностью проведения его, по причине отдаленности от сетей централизованного водоснабж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>
                <w:color w:val="000000"/>
                <w:sz w:val="18"/>
                <w:szCs w:val="18"/>
              </w:rPr>
              <w:tab/>
              <w:t>2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подпрограммы     </w:t>
            </w:r>
            <w:r>
              <w:rPr>
                <w:b/>
                <w:color w:val="000000"/>
                <w:sz w:val="20"/>
                <w:szCs w:val="20"/>
              </w:rPr>
              <w:t>1.6. Поддержка семей граждан, принимавших (принимающих) участие в боевых действиях в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пециальной военной операции на территориях Донецкой Народной Республики, Луганской Народной Республики и Украины с 24 февраля 2022г., на территориях Запорожской области и Херсонской области с 30 сентября 2022г. и членов семей, погибших (умерших) при выполнении задач в ходе специальной военной опе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6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57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1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5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55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7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5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2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«Поддержка лиц, замещавших муниципальные должности и должности муниципальной службы муниципального образования «Анжеро-Судженский городской округ» в виде пенсии за выслугу лет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5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3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9 933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35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35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 356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85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3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933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35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35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356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подпрограммы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2.1. Выплата пенсии за выслугу лет в соответствии  с решением Анжеро-Судженского городского совета народных депутатов от 26.11.2009 № 396 «О пенсиях за выслугу лет лицам, замещавшим муниципальные должности и должности муниципальной службы муниципального образования «Анжеро-Судженский городской округ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5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3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933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35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35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356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85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3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933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 35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35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356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средства юридических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3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«Доступная сред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подпрограммы     </w:t>
            </w:r>
            <w:r>
              <w:rPr>
                <w:b/>
                <w:color w:val="000000"/>
                <w:sz w:val="20"/>
                <w:szCs w:val="20"/>
              </w:rPr>
              <w:t>3.1.  Организация и проведение фестивалей, конкурсов, концертов и спортивных мероприятий с участием инвалидов и детей инвалид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подпрограммы     </w:t>
            </w:r>
            <w:r>
              <w:rPr>
                <w:b/>
                <w:color w:val="000000"/>
                <w:sz w:val="20"/>
                <w:szCs w:val="20"/>
              </w:rPr>
              <w:t>3.2. Создание в 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едства юридических и физических лиц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4 </w:t>
            </w:r>
            <w:r>
              <w:rPr>
                <w:color w:val="000000"/>
                <w:sz w:val="20"/>
                <w:szCs w:val="20"/>
                <w:u w:val="single"/>
              </w:rPr>
              <w:t>«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Совершенствование системы управления и информационного обеспечения в сфере социальной поддержки и социального обслуживания населени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 87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 69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 71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 46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 95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 958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67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64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33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2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1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1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67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64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33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2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1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1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 подпрограммы      </w:t>
            </w:r>
            <w:r>
              <w:rPr>
                <w:b/>
                <w:color w:val="000000"/>
                <w:sz w:val="20"/>
                <w:szCs w:val="20"/>
              </w:rPr>
              <w:t>4.1 Реализация полномочий управления социальной защиты населения как исполнительного органа государственной власти отраслевой компетен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 87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 69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 71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 46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 95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 958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67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64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33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2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1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1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 67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64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33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2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1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1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5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«Повышение качества и доступности социальных услуг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 92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8 53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 077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77 20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5 45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2 577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 39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439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039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7 20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45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577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22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8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6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68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 84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 475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52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98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54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58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631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9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3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8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100,0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00,0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 подпрограммы     </w:t>
            </w:r>
            <w:r>
              <w:rPr>
                <w:b/>
                <w:color w:val="000000"/>
                <w:sz w:val="20"/>
                <w:szCs w:val="20"/>
              </w:rPr>
              <w:t>5.1. Возмещение затрат на содержание муниципальных учреждений социального обслужи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8 02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8 995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5 19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8 20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 35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3477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 49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90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151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20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35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3 477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22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8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6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6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68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4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 475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52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98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54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58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631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едства юридических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т.ч. региональный проект «Старшее поколение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 2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6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2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43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 58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 706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2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6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2 02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43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 58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 706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22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8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6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68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4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0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Система долговременного ухода за гражданами пожилого возраста и инвалида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 2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6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2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43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 58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 706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6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2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43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 58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 706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22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8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6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68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4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0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подпрограммы     </w:t>
            </w:r>
            <w:r>
              <w:rPr>
                <w:b/>
                <w:color w:val="000000"/>
                <w:sz w:val="20"/>
                <w:szCs w:val="20"/>
              </w:rPr>
              <w:t>5.2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Организация и осуществление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 89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 53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 88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9 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 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 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9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3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8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едства юридических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9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3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8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№6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«Развитие  мер социальной поддержки отдельных категорий граждан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ы     </w:t>
            </w:r>
            <w:r>
              <w:rPr>
                <w:b/>
                <w:color w:val="000000"/>
                <w:sz w:val="20"/>
                <w:szCs w:val="20"/>
              </w:rPr>
              <w:t>6.1. Меры социальной поддержки отдельных категорий граждан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в т.ч. региональный проект «Многодетные семьи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tabs>
                <w:tab w:val="clear" w:pos="708"/>
                <w:tab w:val="center" w:pos="2410" w:leader="none"/>
                <w:tab w:val="center" w:pos="5670" w:leader="none"/>
              </w:tabs>
              <w:ind w:hanging="0"/>
              <w:rPr/>
            </w:pPr>
            <w:r>
              <w:rPr>
                <w:rFonts w:cs="PT Astra Serif;Arial" w:ascii="PT Astra Serif;Arial" w:hAnsi="PT Astra Serif;Arial"/>
                <w:color w:val="000000"/>
              </w:rPr>
              <w:t>Меры социальной поддержки многодетным семь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3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3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4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4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9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94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3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3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4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4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9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94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3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3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4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4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9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94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1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8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8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8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0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0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1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8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8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8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подпрограммы    </w:t>
            </w:r>
            <w:r>
              <w:rPr>
                <w:b/>
                <w:color w:val="000000"/>
                <w:sz w:val="20"/>
                <w:szCs w:val="20"/>
              </w:rPr>
              <w:t>6.2. Меры социальной поддержки отдельных категорий граждан в муниципальном образовании (социальные налоговые расходы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едства юридических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№7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«Здоровье горожан» </w:t>
            </w:r>
            <w:r>
              <w:rPr>
                <w:color w:val="000000"/>
                <w:sz w:val="20"/>
                <w:szCs w:val="20"/>
              </w:rPr>
              <w:t>Мероприятие подпрограммы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7.1 Кадровое обеспечение - молодой специалис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3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юридически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33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нжеро-Судженского городского округ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 №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Социальная поддержка населения</w:t>
      </w:r>
    </w:p>
    <w:p>
      <w:pPr>
        <w:pStyle w:val="Normal"/>
        <w:rPr>
          <w:rFonts w:eastAsia="Arial"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Анжеро-Судженского городского округа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b/>
          <w:b/>
          <w:i/>
          <w:i/>
          <w:color w:val="000000"/>
          <w:sz w:val="28"/>
          <w:szCs w:val="28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2-2027 годы</w:t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sz w:val="28"/>
          <w:szCs w:val="28"/>
        </w:rPr>
        <w:t>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outlineLvl w:val="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598"/>
        <w:gridCol w:w="1669"/>
        <w:gridCol w:w="1142"/>
        <w:gridCol w:w="982"/>
        <w:gridCol w:w="981"/>
        <w:gridCol w:w="985"/>
        <w:gridCol w:w="1142"/>
        <w:gridCol w:w="8"/>
        <w:gridCol w:w="1124"/>
      </w:tblGrid>
      <w:tr>
        <w:trPr>
          <w:trHeight w:val="776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/регионального проекта/ведомственного проекта, мероприятия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овое значение целевого показателя (индикатора)</w:t>
            </w:r>
          </w:p>
        </w:tc>
      </w:tr>
      <w:tr>
        <w:trPr>
          <w:trHeight w:val="77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6г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7г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рограмма </w:t>
            </w:r>
            <w:r>
              <w:rPr>
                <w:b/>
                <w:bCs/>
                <w:color w:val="000000"/>
              </w:rPr>
              <w:t>«Социальная поддержка населения Анжеро-Судженского городского округа»</w:t>
            </w:r>
          </w:p>
        </w:tc>
        <w:tc>
          <w:tcPr>
            <w:tcW w:w="1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№ 1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Милосердие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                   1.1 Адресная помощ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раждан, получивших адресную помощь, от общей численности обратившихся гражда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Финансовая поддержка общественных организац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щественных организаций, получивших поддержку в текущем году по сравнению с предыдущим год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Поддержка пенсионеров и инвалид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фактически оказанных услуг, от общего количества выданных талонов на оказание услу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-во временно трудоустроенных граждан, состоящих на учете в службе занят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Поддержка членов семей, погибших (умерших) при выполнении задач в ходе специальной военной операции на территориях Украины, Донецкой Народной Республики и Луганской Народной Республики с 24 февраля 2022 года (далее – граждан, погибших (умерших) при исполнении служебного долга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-во членов семей, погибших (умерших) при выполнении задач в ходе специальной военной операции, нуждающихся в улучшении условий проживания, обратившихся за поддержко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Возмещение затрат по организации холодного водоснабжения, путем подвоза питьевой воды населению города, проживающему в жилых домах, не подключенных к центральной системе холодного водоснабжения и невозможностью проведения его, по причине отдаленности от сетей централизованного водоснабж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охвата населения города, проживающего в жилых домах, не подключенных к центральной системе холодного водоснабж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410" w:leader="none"/>
                <w:tab w:val="center" w:pos="5670" w:leader="none"/>
              </w:tabs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6. Поддержка семей граждан, принимавших (принимающих) участие в боевых действиях в </w:t>
            </w:r>
          </w:p>
          <w:p>
            <w:pPr>
              <w:pStyle w:val="211"/>
              <w:spacing w:lineRule="auto" w:line="240" w:before="0" w:after="120"/>
              <w:ind w:left="0" w:hanging="0"/>
              <w:rPr/>
            </w:pPr>
            <w:r>
              <w:rPr>
                <w:iCs/>
                <w:color w:val="000000"/>
              </w:rPr>
              <w:t>специальной военной операции на территориях Донецкой Народной Республики, Луганской Народной Республики и Украины с 24 февраля 2022г., на территориях Запорожской области и Херсонской области с 30 сентября 2022г. и членов семей, погибших (умерших) при выполнении задач в ходе специальной военной опер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410" w:leader="none"/>
                <w:tab w:val="center" w:pos="5670" w:leader="none"/>
              </w:tabs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семей граждан, принимавших (принимающих) участие в боевых действиях в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специальной военной операции на территориях Донецкой Народной Республики, Луганской Народной Республики и Украины с 24 февраля 2022г., на территориях Запорожской области и Херсонской области с 30 сентября 2022г. и членов семей, погибших (умерших) при выполнении задач в ходе специальной военной операции, обратившихся за поддержко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1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29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  <w:lang w:eastAsia="ru-RU"/>
              </w:rPr>
              <w:t>Подпрограмма 2.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«Поддержка лиц, замещавших муниципальные должности и должности муниципальной службы муниципального образования «Анжеро-Судженский городской округ» в виде пенсии за выслугу лет </w:t>
            </w:r>
          </w:p>
          <w:p>
            <w:pPr>
              <w:pStyle w:val="211"/>
              <w:spacing w:lineRule="auto" w:line="240" w:before="0" w:after="120"/>
              <w:ind w:left="0" w:hanging="0"/>
              <w:rPr/>
            </w:pPr>
            <w:r>
              <w:rPr>
                <w:color w:val="000000"/>
              </w:rPr>
              <w:t>Мероприятие                                                                                                              2.1.Выплата пенсии за выслугу лет в соответствии с решением Анжеро-Судженского городского совета народных депутатов от 26.11.2009 №396 «О пенсиях за выслугу лет лицам, замещавшим муниципальные должности и должности муниципальной службы муниципального образования «Анжеро-Судженский городской округ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лиц, замещавших муниципальные должности и должности муниципальной службы муниципального образования АСГО, получившие поддержку в виде пенсии за выслугу лет, от общей численности лиц, обратившихся в управление социальной защиты населения АСГО за назначением данной выпла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дпрограмма 3. </w:t>
            </w:r>
            <w:r>
              <w:rPr>
                <w:b/>
                <w:i/>
                <w:color w:val="000000"/>
              </w:rPr>
              <w:t xml:space="preserve">«Доступная среда» </w:t>
            </w:r>
            <w:r>
              <w:rPr>
                <w:color w:val="000000"/>
              </w:rPr>
              <w:t>Мероприятие 3.1.Организация и проведение фестивалей, конкурсов, концертов и спортивных мероприятий с участием инвалидов и детей-инвалид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2.Создание в 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инвалидов и детей - инвалидов, принимающих участие в мероприятиях культурной жизни города и спортивных соревнованиях от общего числа инвалидов общественных организац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детей-инвалидов, которым созданы условия для получения качественного дошкольного, начального общего, основного общего, среднего общего образования от общей численности детей-инвалидов дошкольного и школьного возра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7,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5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4. </w:t>
            </w:r>
            <w:r>
              <w:rPr>
                <w:b/>
                <w:i/>
                <w:color w:val="000000"/>
              </w:rPr>
              <w:t xml:space="preserve">«Совершенствование системы управления и информационного обеспечения в сфере социальной поддержки и социального обслуживания населения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роприятие 4.1. Реализация полномочий управления социальной защиты населения как исполнительного органа государственной власти отраслевой компетен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освоенных средств в общем объеме средств, предусмотренных на реализацию полномочий управления, как исполнительного органа государственной власти отраслевой компетен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</w:tr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дпрограмма 5. </w:t>
            </w:r>
            <w:r>
              <w:rPr>
                <w:b/>
                <w:i/>
                <w:color w:val="000000"/>
              </w:rPr>
              <w:t>«Повышение качества и доступности социальных услуг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5.1.Возмещение затрат на содержание муниципальных учреждений социального обслуживания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.ч. региональный проект «Старшее поколение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истема долговременного ухода за гражданами пожилого возраста и инвалидам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.2.Организация и осуществление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освоенных средств в общем объеме средств, предусмотренных на обеспечение  содержания муниципальных учреждений социального обслужи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99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-во граждан, получающих социальные услуги по уходу, входящие в социальный пакет долговременного ухода бесплатно, в форме социального обслуживания на д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освоенных средств в общем объеме средств, предусмотренных на реализацию данного меропри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6. </w:t>
            </w:r>
            <w:r>
              <w:rPr>
                <w:b/>
                <w:i/>
                <w:color w:val="000000"/>
              </w:rPr>
              <w:t>«Развитие  мер социальной поддержки отдельных категорий гражда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6.1.Меры социальной поддержки отдельных категорий граждан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в т.ч. региональный проект  «Многодетные семь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tabs>
                <w:tab w:val="clear" w:pos="708"/>
                <w:tab w:val="center" w:pos="2410" w:leader="none"/>
                <w:tab w:val="center" w:pos="5670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многодетным семья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граждан, получающих социальную поддержку, от общей численности населения, обратившихся в управление социальной защиты населения Анжеро-Судженского городского округ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/>
            </w:pPr>
            <w:r>
              <w:rPr>
                <w:color w:val="000000"/>
              </w:rPr>
              <w:t>Количество многодетных семей, воспользовавшихся региональными мерами социальной поддерж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0</w:t>
            </w:r>
          </w:p>
        </w:tc>
      </w:tr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2.Меры социальной поддержки отдельных категорий  граждан  в муниципальном образовании (социальные налоговые расходы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-во лиц, потенциально имеющих право на льготу по земельному налогу из числа родителей, усыновителей (удочерителей), опекунов, попечителей (приемных, патронатных родителей), имеющих трех и более несовершеннолетних детей, детей инвалидов, а также детей многодетных семей (согласно сведениям ФНС по АСГО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1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1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16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16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1680</w:t>
            </w:r>
          </w:p>
        </w:tc>
      </w:tr>
      <w:tr>
        <w:trPr>
          <w:trHeight w:val="551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-во пенсионеров, получающих пенсии, назначенные в порядке, установленном законодательством РФ (согласно сведениям СФР по АСГО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24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24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24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24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24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/>
            </w:pPr>
            <w:r>
              <w:rPr>
                <w:color w:val="000000"/>
              </w:rPr>
              <w:t>Кол-во физических лиц, соответствующих условиям, необходимым для назначения пенсии в соответствии с законодательством РФ, действовавшим на 31.12.2018г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согласно сведениям ФНС по АСГО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7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7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7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-во ветеранов и инвалидов Великой Отечественной войны, а также ветеранов и инвалидов боевых действий (согласно сведениям управления социальной защиты населения АСГО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6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6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68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6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680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-во лиц, потенциально имеющих право на льготу по налогу на имущество физических лиц из числа родителей, усыновителей (удочерителей), опекунов, попечителей (приемных, патронатных родителей), имеющих трех и более несовершеннолетних детей, детей инвалидов, а также детей многодетных семей (согласно сведениям ФНС по АСГО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1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1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32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3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320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дпрограмма 7. </w:t>
            </w:r>
            <w:r>
              <w:rPr>
                <w:b/>
                <w:i/>
                <w:color w:val="000000"/>
              </w:rPr>
              <w:t xml:space="preserve">«Здоровье горожан» </w:t>
            </w:r>
            <w:r>
              <w:rPr>
                <w:color w:val="000000"/>
              </w:rPr>
              <w:t>Мероприят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.1. Кадровое обеспечение – молодой специалист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врач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0000 на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нжеро-Судженского городского округ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 №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right"/>
        <w:rPr/>
      </w:pPr>
      <w:r>
        <w:rPr>
          <w:color w:val="000000"/>
        </w:rPr>
        <w:t>«Социальная поддержка населения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Анжеро-Судженского городского округа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на 2022-2027 годы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ВЕДЕНИЯ О ПЛАНИРУЕМЫХ ЗНАЧЕНИЯХ ЦЕЛЕВЫХ ПОКАЗАТЕЛЕЙ (ИНДИКАТОРОВ) МУНИЦИПАЛЬНОЙ ПРОГРАММЫ НА 2025 ГОД</w:t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5444"/>
        <w:gridCol w:w="1428"/>
        <w:gridCol w:w="1396"/>
        <w:gridCol w:w="1124"/>
        <w:gridCol w:w="1129"/>
        <w:gridCol w:w="1065"/>
      </w:tblGrid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, основного мероприятия/регионального проекта/ведомственного проекта, мероприятия</w:t>
            </w:r>
          </w:p>
        </w:tc>
        <w:tc>
          <w:tcPr>
            <w:tcW w:w="5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ого показателя (индикатора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мар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июн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сентя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рограмма </w:t>
            </w:r>
            <w:r>
              <w:rPr>
                <w:b/>
                <w:bCs/>
                <w:color w:val="000000"/>
              </w:rPr>
              <w:t>«Социальная поддержка населения Анжеро-Судженского городского округа»</w:t>
            </w:r>
          </w:p>
        </w:tc>
        <w:tc>
          <w:tcPr>
            <w:tcW w:w="1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№ 1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Милосердие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                   1.1 Адресная помощь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раждан, получивших адресную помощь, от общей численности обратившихся гражд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Финансовая поддержка общественных организаций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щественных организаций, получивших поддержку в текущем году по сравнению с предыдущим год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Поддержка пенсионеров и инвалидов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фактически оказанных услуг, от общего количества выданных талонов на оказание усл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-во временно трудоустроенных граждан, состоящих на учете в службе занят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Возмещение затрат по организации холодного водоснабжения, путем подвоза питьевой воды населению города, проживающему в жилых домах, не подключенных к центральной системе холодного водоснабжения и невозможностью проведения его, по причине отдаленности от сетей централизованного водоснабжения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охвата населения города, проживающего в жилых  домах, не подключенных к центральной системе холодного водоснабж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410" w:leader="none"/>
                <w:tab w:val="center" w:pos="5670" w:leader="none"/>
              </w:tabs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6. Поддержка семей граждан, принимавших (принимающих) участие в боевых действиях в </w:t>
            </w:r>
          </w:p>
          <w:p>
            <w:pPr>
              <w:pStyle w:val="211"/>
              <w:spacing w:lineRule="auto" w:line="240" w:before="0" w:after="120"/>
              <w:ind w:left="0" w:hanging="0"/>
              <w:rPr/>
            </w:pPr>
            <w:r>
              <w:rPr>
                <w:iCs/>
                <w:color w:val="000000"/>
              </w:rPr>
              <w:t>специальной военной операции на территориях Донецкой Народной Республики, Луганской Народной Республики и Украины с 24 февраля 2022г., на территориях Запорожской области и Херсонской области с 30 сентября 2022г. и членов семей, погибших (умерших) при выполнении задач в ходе специальной военной операции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410" w:leader="none"/>
                <w:tab w:val="center" w:pos="5670" w:leader="none"/>
              </w:tabs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семей граждан, принимавших (принимающих) участие в боевых действиях в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специальной военной операции на территориях Донецкой Народной Республики, Луганской Народной Республики и Украины с 24 февраля 2022г., на территориях Запорожской области и Херсонской области с 30 сентября 2022г. и членов семей, погибших (умерших) при выполнении задач в ходе специальной военной операции, обратившихся за поддержко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2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29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  <w:lang w:eastAsia="ru-RU"/>
              </w:rPr>
              <w:t>Подпрограмма 2.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«Поддержка лиц, замещавших муниципальные должности и должности муниципальной службы муниципального образования «Анжеро-Судженский городской округ в виде пенсии за выслугу лет </w:t>
            </w:r>
          </w:p>
          <w:p>
            <w:pPr>
              <w:pStyle w:val="211"/>
              <w:spacing w:lineRule="auto" w:line="240" w:before="0" w:after="120"/>
              <w:ind w:left="0" w:hanging="0"/>
              <w:rPr/>
            </w:pPr>
            <w:r>
              <w:rPr>
                <w:color w:val="000000"/>
              </w:rPr>
              <w:t>Мероприятие                                                                                                              2.1.Выплата пенсии за выслугу лет в соответствии с решением Анжеро-Судженского городского совета народных депутатов от 26.11.2009 №396 «О пенсиях за выслугу лет лицам, замещавшим муниципальные должности и должности муниципальной службы муниципального образования «Анжеро-Судженский городской округ»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лиц, замещавших муниципальные должности и должности муниципальной службы муниципального образования АСГО получившие поддержку в виде пенсии за выслугу лет, от общей численности лиц, обратившихся в управление социальной защиты населения АСГО за назначением данной выпла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253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color w:val="000000"/>
              </w:rPr>
              <w:t xml:space="preserve">Подпрограмма 3. </w:t>
            </w:r>
            <w:r>
              <w:rPr>
                <w:b/>
                <w:i/>
                <w:color w:val="000000"/>
              </w:rPr>
              <w:t>«Доступная среда» </w:t>
            </w:r>
          </w:p>
          <w:p>
            <w:pPr>
              <w:pStyle w:val="211"/>
              <w:spacing w:lineRule="auto" w:line="240" w:before="0" w:after="120"/>
              <w:ind w:left="0" w:hanging="0"/>
              <w:rPr/>
            </w:pPr>
            <w:r>
              <w:rPr>
                <w:color w:val="000000"/>
                <w:lang w:eastAsia="ru-RU"/>
              </w:rPr>
              <w:t>Мероприятие 3.1.Организация и проведение фестивалей, конкурсов, концертов и спортивных мероприятий с участием инвалидов и детей-инвалидов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инвалидов и детей - инвалидов, принимающих участие в мероприятиях культурной жизни города  и спортивных соревнованиях от общего числа инвалидов общественных организ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2. Создание в 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детей-инвалидов, которым созданы условия для получения качественного дошкольного, начального общего, основного общего, среднего общего образования от общей численности детей -инвалидов дошкольного и школьного возрас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4. </w:t>
            </w:r>
            <w:r>
              <w:rPr>
                <w:b/>
                <w:i/>
                <w:color w:val="000000"/>
              </w:rPr>
              <w:t>«Совершенствование системы управления и информационного обеспечения в сфере социальной поддержки и социального обслуживания населени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роприятие 4.1. Реализация полномочий управления социальной защиты населения как исполнительного органа государственной власти отраслевой компетен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освоенных средств в общем объеме средств, предусмотренных на реализацию полномочий управления, как исполнительного органа государственной власти отраслевой компетен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</w:tr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дпрограмма 5. </w:t>
            </w:r>
            <w:r>
              <w:rPr>
                <w:b/>
                <w:i/>
                <w:color w:val="000000"/>
              </w:rPr>
              <w:t>«Повышение качества и доступности социальных услуг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5.1.Возмещение затрат на содержание муниципальных учреждений социального обслуживания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 т.ч. региональный проект «Разработка и реализация программы системной поддержки и повышения качества жизни граждан старшего поко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(«Старшее поколение»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истема долговременного ухода за гражданами пожилого возраста и инвалидам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.2.Организация и осуществление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ля освоенных средств в общем объеме средств, предусмотренных на обеспечение  содержания муниципальных учреждений социального обслужи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-во граждан, получающих социальные услуги по уходу, входящие в социальный пакет долговременного ухода бесплатно, в форме социального обслуживания на дом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ля освоенных средств в общем объеме средств, предусмотренных на реализацию данного мероприят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дпрограмма 6. </w:t>
            </w:r>
            <w:r>
              <w:rPr>
                <w:b/>
                <w:i/>
                <w:color w:val="000000"/>
              </w:rPr>
              <w:t>«Развитие  мер социальной поддержки отдельных категорий граждан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6.1.Меры социальной поддержки отдельных категорий граждан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  <w:shd w:fill="FFFF00" w:val="clear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в т.ч. региональный проект «Поддержка семьи», «Многодетные семьи»</w:t>
            </w:r>
          </w:p>
          <w:p>
            <w:pPr>
              <w:pStyle w:val="Normal"/>
              <w:widowControl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ConsPlusNormal"/>
              <w:tabs>
                <w:tab w:val="clear" w:pos="708"/>
                <w:tab w:val="center" w:pos="2410" w:leader="none"/>
                <w:tab w:val="center" w:pos="5670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многодетным семьям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ля граждан, получающих социальную поддержку, от общей численности населения, обратившихся в управление социальной защиты населения Анжеро-Судженского городского окру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многодетных семей, воспользовавшихся региональными мерами социальной поддерж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</w:tr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2. Меры социальной поддержки отдельных категорий  граждан  в муниципальном образовании (социальные налоговые расходы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-во лиц, потенциально имеющих право на льготу по земельному налогу из числа родителей, усыновителей (удочерителей), опекунов, попечителей (приемных, патронатных родителей), имеющих трех и более несовершеннолетних детей, детей инвалидов, а также детей многодетных семей (согласно сведениям ФНС по АСГО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1680</w:t>
            </w:r>
          </w:p>
        </w:tc>
      </w:tr>
      <w:tr>
        <w:trPr>
          <w:trHeight w:val="1150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-во пенсионеров, получающих пенсии, назначенные в порядке, установленном законодательством РФ (согласно сведениям СФР по АСГО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24500</w:t>
            </w:r>
          </w:p>
        </w:tc>
      </w:tr>
      <w:tr>
        <w:trPr>
          <w:trHeight w:val="1365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/>
            </w:pPr>
            <w:r>
              <w:rPr>
                <w:color w:val="000000"/>
              </w:rPr>
              <w:t>Кол-во физических лиц, соответствующих условиям, необходимым для назначения пенсии в соответствии с законодательством РФ, действовавшим на 31.12.2018г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(согласно сведениям ФНС по АСГО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720</w:t>
            </w:r>
          </w:p>
        </w:tc>
      </w:tr>
      <w:tr>
        <w:trPr>
          <w:trHeight w:val="1120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-во ветеранов и инвалидов Великой Отечественной войны, а также ветеранов и инвалидов боевых действий (согласно сведениям управления социальной защиты населения АСГО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680</w:t>
            </w:r>
          </w:p>
        </w:tc>
      </w:tr>
      <w:tr>
        <w:trPr>
          <w:trHeight w:val="551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л-во лиц, потенциально имеющих право на льготу по налогу на имущество физических лиц из числа родителей, усыновителей (удочерителей), опекунов, попечителей (приемных, патронатных родителей), имеющих трех и более несовершеннолетних детей, детей инвалидов, а также детей многодетных семей (согласно сведениям ФНС по АСГО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32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дпрограмма 7. </w:t>
            </w:r>
            <w:r>
              <w:rPr>
                <w:b/>
                <w:i/>
                <w:color w:val="000000"/>
              </w:rPr>
              <w:t xml:space="preserve">«Здоровье горожан» </w:t>
            </w:r>
            <w:r>
              <w:rPr>
                <w:color w:val="000000"/>
              </w:rPr>
              <w:t>Мероприят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.1. Кадровое обеспечение – молодой специалис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врач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0 000 на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</w:tr>
    </w:tbl>
    <w:p>
      <w:pPr>
        <w:pStyle w:val="Normal"/>
        <w:widowControl w:val="false"/>
        <w:ind w:left="-108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altName w:val="Arial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280" w:after="280"/>
      <w:ind w:left="0" w:hanging="0"/>
      <w:outlineLvl w:val="3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/>
      <w:strike w:val="false"/>
      <w:dstrike w:val="false"/>
    </w:rPr>
  </w:style>
  <w:style w:type="character" w:styleId="WW8Num3z1">
    <w:name w:val="WW8Num3z1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basedOn w:val="Style1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basedOn w:val="Style12"/>
    <w:qFormat/>
    <w:rPr/>
  </w:style>
  <w:style w:type="character" w:styleId="WW8Num9z1">
    <w:name w:val="WW8Num9z1"/>
    <w:qFormat/>
    <w:rPr>
      <w:b/>
      <w:i w:val="false"/>
      <w:iCs w:val="false"/>
    </w:rPr>
  </w:style>
  <w:style w:type="character" w:styleId="WW8Num10z0">
    <w:name w:val="WW8Num10z0"/>
    <w:qFormat/>
    <w:rPr>
      <w:b/>
    </w:rPr>
  </w:style>
  <w:style w:type="character" w:styleId="WW8Num4z1">
    <w:name w:val="WW8Num4z1"/>
    <w:qFormat/>
    <w:rPr>
      <w:rFonts w:eastAsia="Times New Roman"/>
    </w:rPr>
  </w:style>
  <w:style w:type="character" w:styleId="WW8Num11z0">
    <w:name w:val="WW8Num11z0"/>
    <w:basedOn w:val="Style12"/>
    <w:qFormat/>
    <w:rPr/>
  </w:style>
  <w:style w:type="character" w:styleId="WW8Num11z1">
    <w:name w:val="WW8Num11z1"/>
    <w:qFormat/>
    <w:rPr>
      <w:b/>
      <w:i w:val="false"/>
      <w:iCs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basedOn w:val="Style12"/>
    <w:qFormat/>
    <w:rPr/>
  </w:style>
  <w:style w:type="character" w:styleId="WW8Num13z1">
    <w:name w:val="WW8Num13z1"/>
    <w:qFormat/>
    <w:rPr>
      <w:color w:val="000000"/>
    </w:rPr>
  </w:style>
  <w:style w:type="character" w:styleId="Style13">
    <w:name w:val="Основной шрифт абзаца*"/>
    <w:basedOn w:val="Style12"/>
    <w:qFormat/>
    <w:rPr/>
  </w:style>
  <w:style w:type="character" w:styleId="3">
    <w:name w:val="Основной шрифт абзаца3"/>
    <w:basedOn w:val="Style12"/>
    <w:qFormat/>
    <w:rPr/>
  </w:style>
  <w:style w:type="character" w:styleId="2">
    <w:name w:val="Основной шрифт абзаца2"/>
    <w:basedOn w:val="Style1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i w:val="false"/>
      <w:i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eastAsia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basedOn w:val="Style1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basedOn w:val="Style12"/>
    <w:qFormat/>
    <w:rPr/>
  </w:style>
  <w:style w:type="character" w:styleId="WW8Num17z1">
    <w:name w:val="WW8Num17z1"/>
    <w:qFormat/>
    <w:rPr>
      <w:i w:val="false"/>
      <w:iCs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basedOn w:val="Style12"/>
    <w:qFormat/>
    <w:rPr/>
  </w:style>
  <w:style w:type="character" w:styleId="WW8Num20z0">
    <w:name w:val="WW8Num20z0"/>
    <w:qFormat/>
    <w:rPr>
      <w:b w:val="false"/>
      <w:i w:val="false"/>
      <w:sz w:val="28"/>
      <w:szCs w:val="28"/>
      <w:u w:val="none"/>
    </w:rPr>
  </w:style>
  <w:style w:type="character" w:styleId="WW8Num20z1">
    <w:name w:val="WW8Num20z1"/>
    <w:basedOn w:val="Style1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basedOn w:val="Style12"/>
    <w:qFormat/>
    <w:rPr/>
  </w:style>
  <w:style w:type="character" w:styleId="WW8Num24z0">
    <w:name w:val="WW8Num24z0"/>
    <w:qFormat/>
    <w:rPr>
      <w:b w:val="false"/>
      <w:i w:val="false"/>
      <w:sz w:val="28"/>
      <w:szCs w:val="28"/>
      <w:u w:val="none"/>
    </w:rPr>
  </w:style>
  <w:style w:type="character" w:styleId="WW8Num24z1">
    <w:name w:val="WW8Num24z1"/>
    <w:qFormat/>
    <w:rPr>
      <w:i w:val="false"/>
      <w:sz w:val="28"/>
      <w:szCs w:val="28"/>
    </w:rPr>
  </w:style>
  <w:style w:type="character" w:styleId="WW8Num25z0">
    <w:name w:val="WW8Num25z0"/>
    <w:basedOn w:val="Style1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basedOn w:val="Style12"/>
    <w:qFormat/>
    <w:rPr/>
  </w:style>
  <w:style w:type="character" w:styleId="WW8Num28z0">
    <w:name w:val="WW8Num28z0"/>
    <w:basedOn w:val="Style12"/>
    <w:qFormat/>
    <w:rPr/>
  </w:style>
  <w:style w:type="character" w:styleId="WW8Num29z0">
    <w:name w:val="WW8Num29z0"/>
    <w:basedOn w:val="Style1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basedOn w:val="Style12"/>
    <w:qFormat/>
    <w:rPr/>
  </w:style>
  <w:style w:type="character" w:styleId="WW8Num31z1">
    <w:name w:val="WW8Num31z1"/>
    <w:qFormat/>
    <w:rPr>
      <w:b/>
      <w:i w:val="false"/>
      <w:i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basedOn w:val="Style12"/>
    <w:qFormat/>
    <w:rPr/>
  </w:style>
  <w:style w:type="character" w:styleId="WW8Num34z0">
    <w:name w:val="WW8Num34z0"/>
    <w:basedOn w:val="Style12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basedOn w:val="Style12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basedOn w:val="Style12"/>
    <w:qFormat/>
    <w:rPr/>
  </w:style>
  <w:style w:type="character" w:styleId="1">
    <w:name w:val="Основной шрифт абзаца1"/>
    <w:basedOn w:val="Style12"/>
    <w:qFormat/>
    <w:rPr/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 w:val="false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yle17">
    <w:name w:val="Основной текст Знак"/>
    <w:qFormat/>
    <w:rPr>
      <w:sz w:val="28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Название Знак"/>
    <w:qFormat/>
    <w:rPr>
      <w:b/>
      <w:bCs w:val="false"/>
      <w:color w:val="000000"/>
      <w:sz w:val="24"/>
    </w:rPr>
  </w:style>
  <w:style w:type="character" w:styleId="Markedcontent">
    <w:name w:val="markedcontent"/>
    <w:basedOn w:val="Style12"/>
    <w:qFormat/>
    <w:rPr/>
  </w:style>
  <w:style w:type="character" w:styleId="41">
    <w:name w:val="Основной текст (4)_"/>
    <w:qFormat/>
    <w:rPr>
      <w:i/>
      <w:iCs w:val="false"/>
      <w:spacing w:val="1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37pt0pt">
    <w:name w:val="Основной текст + 3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shd w:fill="FFFFFF" w:val="clear"/>
      <w:vertAlign w:val="baseline"/>
      <w:lang w:val="ru-RU" w:bidi="ru-RU"/>
    </w:rPr>
  </w:style>
  <w:style w:type="character" w:styleId="Style22">
    <w:name w:val="Заголовок Знак"/>
    <w:qFormat/>
    <w:rPr>
      <w:b/>
      <w:bCs w:val="false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</w:rPr>
  </w:style>
  <w:style w:type="paragraph" w:styleId="Style24">
    <w:name w:val="Указатель*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</w:rPr>
  </w:style>
  <w:style w:type="paragraph" w:styleId="33">
    <w:name w:val="Указатель3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</w:rPr>
  </w:style>
  <w:style w:type="paragraph" w:styleId="23">
    <w:name w:val="Указатель2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</w:rPr>
  </w:style>
  <w:style w:type="paragraph" w:styleId="17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8">
    <w:name w:val="Основной текст1"/>
    <w:basedOn w:val="Normal"/>
    <w:qFormat/>
    <w:pPr>
      <w:shd w:fill="FFFFFF" w:val="clear"/>
      <w:spacing w:lineRule="exact" w:line="486" w:before="600" w:after="48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TML2">
    <w:name w:val="Стандартный HTML"/>
    <w:basedOn w:val="Normal"/>
    <w:qFormat/>
    <w:pPr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j">
    <w:name w:val="fj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</w:pPr>
    <w:rPr>
      <w:i/>
      <w:spacing w:val="1"/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240" w:after="60"/>
      <w:ind w:hanging="360"/>
    </w:pPr>
    <w:rPr>
      <w:color w:val="000000"/>
      <w:spacing w:val="6"/>
      <w:lang w:bidi="ru-RU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su.gov/ru" TargetMode="External"/><Relationship Id="rId4" Type="http://schemas.openxmlformats.org/officeDocument/2006/relationships/hyperlink" Target="http://www.anzhe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4:15:00Z</dcterms:created>
  <dc:creator>*</dc:creator>
  <dc:description/>
  <cp:keywords/>
  <dc:language>en-US</dc:language>
  <cp:lastModifiedBy>Минаева Е.С.</cp:lastModifiedBy>
  <cp:lastPrinted>2025-07-23T11:06:00Z</cp:lastPrinted>
  <dcterms:modified xsi:type="dcterms:W3CDTF">2025-07-23T04:15:00Z</dcterms:modified>
  <cp:revision>2</cp:revision>
  <dc:subject/>
  <dc:title/>
</cp:coreProperties>
</file>